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/wykonawców w przypadku oferty wspólnej należy podać dane Wykonawcy-Pełnomocnik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dres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tel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e-mail: .........................................., na który Zamawiający ma przesyłać korespondencję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lang w:eastAsia="pl-PL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lang w:eastAsia="pl-PL"/>
        </w:rPr>
        <w:t>REGON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MS Mincho;ＭＳ 明朝" w:cs="Times New Roman" w:ascii="Times New Roman" w:hAnsi="Times New Roman"/>
          <w:lang w:eastAsia="pl-PL"/>
        </w:rPr>
        <w:t>Kapitał zakładowy: ................................ kapitał zakładowy wpłacony: ..........................</w:t>
      </w:r>
      <w:r>
        <w:rPr/>
        <w:t>..........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eastAsia="pl-PL"/>
              </w:rPr>
              <w:t>Wykonawca jest mikro/ małym / średnim/ dużym przedsiębiorcą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pisać jakim)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zy Wykonawca jest płatnikiem VAT *?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uppressAutoHyphens w:val="true"/>
        <w:spacing w:before="6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odpowiedzi na ogłoszone postępowanie pn.: </w:t>
      </w:r>
    </w:p>
    <w:p>
      <w:pPr>
        <w:pStyle w:val="Bezodstpw"/>
        <w:suppressAutoHyphens w:val="true"/>
        <w:spacing w:before="60" w:after="24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u w:val="single"/>
        </w:rPr>
        <w:t>Zakup wraz z dostawą zasłon i firan na potrzeby Domów Studenckich Akademii Kultury Fizycznej w Krakowie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ujemy realizację przedmiotu zamówienia we wskazanym wariancie zgodnie z wymogami określonymi opisie przedmiotu zamówienia oraz ogłoszeniu o zamówieniu za łączną cenę brutto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2507"/>
        <w:gridCol w:w="5278"/>
      </w:tblGrid>
      <w:tr>
        <w:trPr>
          <w:trHeight w:val="49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ian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brutto w z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brutto w zł słownie</w:t>
            </w:r>
          </w:p>
        </w:tc>
      </w:tr>
      <w:tr>
        <w:trPr>
          <w:trHeight w:val="5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90" w:after="60"/>
        <w:ind w:left="426" w:hanging="43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zapoznaliśmy się z opisem przedmiotu zamówienia, warunkami ogłoszenia o zamówieniu nie wnosimy do nich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90" w:after="60"/>
        <w:ind w:left="426" w:hanging="43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 iż zrealizujemy zamówienie w terminach wskazanych w ogłoszeniu o zamówieniu i opisie przedmiotu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90" w:after="60"/>
        <w:ind w:left="426" w:hanging="43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zamówienia zostanie wykonany zgodnie z opisem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90" w:after="60"/>
        <w:ind w:left="426" w:hanging="43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y, że akceptujemy warunki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90" w:after="60"/>
        <w:ind w:left="426" w:hanging="43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bór ofert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9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będzie prowadził do powstania u Zamawiającego obowiązku podatkowego zgodnie z przepisami o podatku od towarów i usług.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9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ędzie prowadził do powstania u Zamawiającego obowiązku podatkowego zgodnie z przepisami o podatku od towarów i usług. Powyższy obowiązek podatkowy będzie dotyczył ……………………………………… (</w:t>
      </w:r>
      <w:r>
        <w:rPr>
          <w:rFonts w:eastAsia="Times New Roman" w:cs="Times New Roman" w:ascii="Times New Roman" w:hAnsi="Times New Roman"/>
          <w:i/>
          <w:lang w:eastAsia="pl-PL"/>
        </w:rPr>
        <w:t>Wpisać nazwę /rodzaj towaru lub usługi, które będą prowadziły do powstania u Zamawiającego obowiązku podatkowego zgodnie z przepisami o podatku od towarów i usług)</w:t>
      </w:r>
      <w:r>
        <w:rPr>
          <w:rFonts w:eastAsia="Times New Roman" w:cs="Times New Roman" w:ascii="Times New Roman" w:hAnsi="Times New Roman"/>
          <w:i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bjętych przedmiotem zamówienia.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56" w:before="9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y, że nie wydano wobec nas prawomocnego wyroku sądu lub ostatecznej decyzji administracyjnej o zaleganiu z uiszczaniem podatków, opłat lub składek na ubezpieczenia społeczne lub zdrowotne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lang w:eastAsia="pl-PL"/>
        </w:rPr>
        <w:t>W przypadku wydania takiego wyroku lub decyzji – oświadczamy, że na wezwanie Zamawiającego przedstawimy dokumenty potwierdzające dokonanie płatności tych należności wraz z ewentualnymi odsetkami lub grzywnami lub dokument potwierdzający zawarcie wiążącego porozumienia w sprawie spłat tych należnośc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56" w:before="9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przyznania zamówienia - zobowiązujemy się do zawarcia umowy w miejscu </w:t>
        <w:br/>
        <w:t>i terminie wyznaczonym przez Zamawiając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56" w:before="90" w:after="6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ferta liczy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........................*</w:t>
      </w:r>
      <w:r>
        <w:rPr>
          <w:rFonts w:eastAsia="Times New Roman" w:cs="Times New Roman" w:ascii="Times New Roman" w:hAnsi="Times New Roman"/>
          <w:lang w:eastAsia="pl-PL"/>
        </w:rPr>
        <w:t xml:space="preserve"> kolejno ponumerowanych stro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gralną część  oferty stanowią następujące dokumenty 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     2)  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 .....................................................      4)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) .....................................................      6) 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7) .....................................................     8)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9) .....................................................     10)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az osób uprawnionych do podpisywania dokumentów i podejmowania zobowiązań w imieniu Wykonawcy</w:t>
      </w:r>
    </w:p>
    <w:p>
      <w:pPr>
        <w:pStyle w:val="Normal"/>
        <w:spacing w:lineRule="auto" w:line="240" w:before="120" w:after="120"/>
        <w:ind w:left="360" w:firstLine="34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.............................................................................</w:t>
      </w:r>
    </w:p>
    <w:p>
      <w:pPr>
        <w:pStyle w:val="Normal"/>
        <w:spacing w:lineRule="auto" w:line="240" w:before="120" w:after="120"/>
        <w:ind w:left="851" w:hanging="142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unkcja 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ejscowość .................................................. dnia ........................................... 2025 rok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pieczęć i podpis osoby uprawnionej do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 xml:space="preserve">* Uwaga! Miejsca wykropkowane i/lub oznaczone „*” we wzorze formularza oferty i wzorach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>jego załączników Wykonawca zobowiązany jest odpowiednio do ich treści wypełnić lub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>Znak sprawy: K-2.381/17/BIP/2025</w:t>
    </w:r>
  </w:p>
  <w:p>
    <w:pPr>
      <w:pStyle w:val="Normal"/>
      <w:spacing w:lineRule="auto" w:line="240" w:before="0" w:after="12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01:00Z</dcterms:created>
  <dc:creator>Pracownik</dc:creator>
  <dc:description/>
  <cp:keywords/>
  <dc:language>en-US</dc:language>
  <cp:lastModifiedBy>Teresa Bajor</cp:lastModifiedBy>
  <cp:lastPrinted>2025-05-14T11:25:00Z</cp:lastPrinted>
  <dcterms:modified xsi:type="dcterms:W3CDTF">2025-05-14T10:15:00Z</dcterms:modified>
  <cp:revision>6</cp:revision>
  <dc:subject/>
  <dc:title/>
</cp:coreProperties>
</file>